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-1418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CHEDA DI RILEVAZIONE  ALUNNI  B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S.2024/2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ASSE __________________   COORDINATORE _______________________________</w:t>
      </w:r>
    </w:p>
    <w:p>
      <w:pPr>
        <w:pStyle w:val="Normal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1347"/>
        <w:gridCol w:w="3928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TUAZIONI DI DISAG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UMERO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udenti con certificazione di handicap in base alla L. n. 104/19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udenti con Disturbi specifici dell’apprendimento DSA certificati in base alla L. 170/20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udenti  che avevano il sostegno fino alla scuola secondaria di 1° grad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Studenti con svantaggio socio-economico (famiglie in situazione di difficoltà economica tali da compromettere il processo di apprendimento, assenza di libri e materiali didattici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udenti con gravi disturbi attentivi e di memorizzazione o  di iperattivit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udenti in situazione di svantaggio socio-culturale (poco motivati, passivi, aggressivi, con scarsa autostima, che non fanno i compiti, non hanno materiale didattico/sportivo, alunni non seguiti dalla famiglia, con genitori poco presenti/depressi/divorziandi/divorziati/separati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udenti in situazione di svantaggio linguistico (alunni nati all’estero, adottati, che parlano italiano solo a scuola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udenti provenienti da contesti familiari conflittuali o violent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tro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IL COORDINAT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  <w:lang w:val="it-IT"/>
      </w:rPr>
      <w:t>I.I.S.S. “BENEDETTO RADICE” - BRONTE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5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lang w:val="en-U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Cs w:val="52"/>
    </w:rPr>
  </w:style>
  <w:style w:type="character" w:styleId="IntestazioneCarattere">
    <w:name w:val="Intestazione Carattere"/>
    <w:qFormat/>
    <w:rPr>
      <w:rFonts w:ascii="Arial" w:hAnsi="Arial" w:cs="Arial"/>
      <w:szCs w:val="52"/>
    </w:rPr>
  </w:style>
  <w:style w:type="character" w:styleId="PidipaginaCarattere">
    <w:name w:val="Piè di pagina Carattere"/>
    <w:qFormat/>
    <w:rPr>
      <w:rFonts w:ascii="Arial" w:hAnsi="Arial" w:cs="Arial"/>
      <w:szCs w:val="5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5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14:00Z</dcterms:created>
  <dc:creator>Utente</dc:creator>
  <dc:description/>
  <cp:keywords/>
  <dc:language>en-US</dc:language>
  <cp:lastModifiedBy>ANTONELLA  CALTABIANO</cp:lastModifiedBy>
  <cp:lastPrinted>2021-10-11T15:41:00Z</cp:lastPrinted>
  <dcterms:modified xsi:type="dcterms:W3CDTF">2024-11-06T16:50:00Z</dcterms:modified>
  <cp:revision>3</cp:revision>
  <dc:subject/>
  <dc:title>I.I.S.S. “BENEDETTO RADICE” - BRONTE</dc:title>
</cp:coreProperties>
</file>